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ема: Психодинамика по видам жизни</w:t>
      </w:r>
    </w:p>
    <w:p>
      <w:pPr>
        <w:pStyle w:val="Normal"/>
        <w:jc w:val="center"/>
        <w:rPr>
          <w:b/>
          <w:b/>
          <w:sz w:val="24"/>
          <w:szCs w:val="24"/>
        </w:rPr>
      </w:pPr>
      <w:r>
        <w:rPr>
          <w:b/>
          <w:sz w:val="24"/>
          <w:szCs w:val="24"/>
        </w:rPr>
      </w:r>
    </w:p>
    <w:p>
      <w:pPr>
        <w:pStyle w:val="Normal"/>
        <w:jc w:val="right"/>
        <w:rPr>
          <w:i/>
          <w:i/>
          <w:sz w:val="24"/>
          <w:szCs w:val="24"/>
        </w:rPr>
      </w:pPr>
      <w:r>
        <w:rPr>
          <w:i/>
          <w:sz w:val="24"/>
          <w:szCs w:val="24"/>
        </w:rPr>
        <w:t>По материалам 57 Синтеза ИВО 2021-01-30-31, Одесса, Бессонова Е.</w:t>
      </w:r>
    </w:p>
    <w:p>
      <w:pPr>
        <w:pStyle w:val="Normal"/>
        <w:jc w:val="right"/>
        <w:rPr>
          <w:i/>
          <w:i/>
          <w:sz w:val="24"/>
          <w:szCs w:val="24"/>
        </w:rPr>
      </w:pPr>
      <w:r>
        <w:rPr>
          <w:i/>
          <w:sz w:val="24"/>
          <w:szCs w:val="24"/>
        </w:rPr>
        <w:t>2 День 2 Часть 02:37</w:t>
      </w:r>
    </w:p>
    <w:p>
      <w:pPr>
        <w:pStyle w:val="Normal"/>
        <w:jc w:val="both"/>
        <w:rPr>
          <w:sz w:val="24"/>
          <w:szCs w:val="24"/>
        </w:rPr>
      </w:pPr>
      <w:r>
        <w:rPr>
          <w:rFonts w:eastAsia="Times New Roman"/>
          <w:sz w:val="24"/>
          <w:szCs w:val="24"/>
        </w:rPr>
        <w:t xml:space="preserve">         </w:t>
      </w:r>
      <w:r>
        <w:rPr>
          <w:sz w:val="24"/>
          <w:szCs w:val="24"/>
        </w:rPr>
        <w:t xml:space="preserve">Что такое психодинамика и психодинамическое действие? Однозначно, что психодинамика не сводится только к внешнему выражению. То есть </w:t>
      </w:r>
      <w:r>
        <w:rPr>
          <w:b/>
          <w:sz w:val="24"/>
          <w:szCs w:val="24"/>
        </w:rPr>
        <w:t>психодинамичность</w:t>
      </w:r>
      <w:r>
        <w:rPr>
          <w:sz w:val="24"/>
          <w:szCs w:val="24"/>
        </w:rPr>
        <w:t xml:space="preserve"> </w:t>
      </w:r>
      <w:r>
        <w:rPr>
          <w:b/>
          <w:sz w:val="24"/>
          <w:szCs w:val="24"/>
        </w:rPr>
        <w:t>предполагает</w:t>
      </w:r>
      <w:r>
        <w:rPr>
          <w:sz w:val="24"/>
          <w:szCs w:val="24"/>
        </w:rPr>
        <w:t xml:space="preserve"> априори и обязательную </w:t>
      </w:r>
      <w:r>
        <w:rPr>
          <w:b/>
          <w:sz w:val="24"/>
          <w:szCs w:val="24"/>
        </w:rPr>
        <w:t>взаимосвязь действия внутреннего и внешнего выражения</w:t>
      </w:r>
      <w:r>
        <w:rPr>
          <w:sz w:val="24"/>
          <w:szCs w:val="24"/>
        </w:rPr>
        <w:t xml:space="preserve">. При этом внешнее выражение соответствует той окружающей среде, тому миру, где ты находишься, где ты живёшь, где ты действуешь. Таким образом, мы психодинамику не сводим только к физическому выражению, только к физической высокой цельной реальности. Мы так не живём – надо очень постараться, чтобы выйти в чистую физику. Поэтому окружающая среда – это тот самый рост восьми архетипических метагалактик и 32-х миров. И соответственно, в более глубоком различении – это каждый вид организации материи, где ты осуществляешь определённые действия. </w:t>
      </w:r>
    </w:p>
    <w:p>
      <w:pPr>
        <w:pStyle w:val="Normal"/>
        <w:jc w:val="both"/>
        <w:rPr>
          <w:sz w:val="24"/>
          <w:szCs w:val="24"/>
        </w:rPr>
      </w:pPr>
      <w:r>
        <w:rPr>
          <w:rFonts w:eastAsia="Times New Roman"/>
          <w:sz w:val="24"/>
          <w:szCs w:val="24"/>
        </w:rPr>
        <w:t xml:space="preserve">        </w:t>
      </w:r>
      <w:r>
        <w:rPr>
          <w:sz w:val="24"/>
          <w:szCs w:val="24"/>
        </w:rPr>
        <w:t xml:space="preserve">Когда речь идёт о психодинамизме нашей должностной компетенции, обратите внимание – в практике стяжали фрагмент психодинамики Отца.  То есть это станет на нашу жизнь Отца, но зафиксировалось на должностную компетенцию нам. Это тот </w:t>
      </w:r>
      <w:r>
        <w:rPr>
          <w:b/>
          <w:sz w:val="24"/>
          <w:szCs w:val="24"/>
        </w:rPr>
        <w:t>фактор нашей жизни отцовской, когда нашей должностной компетенцией Отец что-то полезное нашей жизнью творит для других. Это фрагмент психодинамики Изначально Вышестоящего Отца.</w:t>
      </w:r>
      <w:r>
        <w:rPr>
          <w:sz w:val="24"/>
          <w:szCs w:val="24"/>
        </w:rPr>
        <w:t xml:space="preserve"> С одной стороны, этот фрагмент в нас, но психодинамизм должностной компетенции этим фрагментом будет разворачивать, когда у нас психодинамическое действие нашей должностной компетенции будет разворачиваться вместе с Отцом. То есть это не отдельные два фактора. Это одно психодинамическое действие нас с Отцом. Это более глубокое явление, чем выражение, это ближе к явлению и фиксации Изначально Вышестоящего Отца каждым из нас в должностной компетенции. Есть такой элемент психодинамики в должностной компетенции, не забывайте им возжигаться, входить, разворачиваться и так далее.</w:t>
      </w:r>
    </w:p>
    <w:p>
      <w:pPr>
        <w:pStyle w:val="Normal"/>
        <w:jc w:val="both"/>
        <w:rPr>
          <w:sz w:val="24"/>
          <w:szCs w:val="24"/>
        </w:rPr>
      </w:pPr>
      <w:r>
        <w:rPr>
          <w:rFonts w:eastAsia="Times New Roman"/>
          <w:sz w:val="24"/>
          <w:szCs w:val="24"/>
        </w:rPr>
        <w:t xml:space="preserve">         </w:t>
      </w:r>
      <w:r>
        <w:rPr>
          <w:sz w:val="24"/>
          <w:szCs w:val="24"/>
        </w:rPr>
        <w:t xml:space="preserve">Что касается психодинамики по должностной компетенции, внешнее для этого выражения будет минимум подразделение, т.е. сфера Изначально Вышестоящего Дома Изначально Вышестоящего Отца. В зависимости от психодинамизма по видам жизни у нас, с одной стороны, меняется то, что задействуется в психодинамике: в человеке достаточно задействовать части, системы, аппараты и частности в их росте и развитии, и окружающая среда его жизни, то есть мир, синтез реальностей, метагалактика, то есть, где является, выражается жизнь человека. Когда мы говорим о жизни отцовской в должностной компетенции, то мы должны понимать, что это не просто среда жизни человека, где мы живём, а это вообще Изначально Вышестоящий Дом Изначально Вышестоящего Отца, даже не как внешне природная среда, а это концентрация Изначально Вышестоящего Дома Изначально Вышестоящего Отца и его условий. И </w:t>
      </w:r>
      <w:r>
        <w:rPr>
          <w:b/>
          <w:sz w:val="24"/>
          <w:szCs w:val="24"/>
        </w:rPr>
        <w:t>психодинамизм нашей должностной компетенции, выражаясь в среду Изначально Вышестоящего Дома Изначально Вышестоящего Отца конкретно подразделения влияет не на природу, а на тот синтез условий, который в этом подразделении есть</w:t>
      </w:r>
      <w:r>
        <w:rPr>
          <w:sz w:val="24"/>
          <w:szCs w:val="24"/>
        </w:rPr>
        <w:t>. То есть в виде жизни человека и виде жизни Отца разная среда психодинамической реализации. Специально две крайние точки взяла.</w:t>
      </w:r>
    </w:p>
    <w:p>
      <w:pPr>
        <w:pStyle w:val="Normal"/>
        <w:jc w:val="both"/>
        <w:rPr>
          <w:sz w:val="24"/>
          <w:szCs w:val="24"/>
        </w:rPr>
      </w:pPr>
      <w:r>
        <w:rPr>
          <w:rFonts w:eastAsia="Times New Roman"/>
          <w:sz w:val="24"/>
          <w:szCs w:val="24"/>
        </w:rPr>
        <w:t xml:space="preserve">        </w:t>
      </w:r>
      <w:r>
        <w:rPr>
          <w:sz w:val="24"/>
          <w:szCs w:val="24"/>
        </w:rPr>
        <w:t xml:space="preserve">Когда мы говорим о внешнем выражении посвящённого, внутренний психодинамизм задействует части, системы, аппараты, частности обязательно – все вышестоящие виды жизни это задействуют, на это опираются, и у посвящённого в психодинамику включаются его посвящения и права этих посвящений. При этом посвящённый не всё сразу должен в психодинамическом процессе задействовать, а только то, что нужно [..]. У посвящённого есть один из основополагающих факторов – отсекать всё лишнее[..]. </w:t>
      </w:r>
    </w:p>
    <w:p>
      <w:pPr>
        <w:pStyle w:val="Normal"/>
        <w:jc w:val="both"/>
        <w:rPr>
          <w:sz w:val="24"/>
          <w:szCs w:val="24"/>
        </w:rPr>
      </w:pPr>
      <w:r>
        <w:rPr>
          <w:rFonts w:eastAsia="Times New Roman"/>
          <w:sz w:val="24"/>
          <w:szCs w:val="24"/>
        </w:rPr>
        <w:t xml:space="preserve">        </w:t>
      </w:r>
      <w:r>
        <w:rPr>
          <w:sz w:val="24"/>
          <w:szCs w:val="24"/>
        </w:rPr>
        <w:t>Помните, есть План Синтеза на всё, т.е как будет развиваться жизнь дальше. И в Плане Синтеза всё во всём взаимосвязано. План Синтеза оформляется Кубом Синтеза. Куб Синтеза – это матричность и там всё связано. Т.е. в основании – план, как оно должно быть, а в Кубе Синтеза уже всё связано, как оно должно быть. Мы, имея отношения с Кубом Синтеза, постепенно впитываем эти взаимосвязи, постепенно развиваемся. Но План Синтеза Изначально Вышестоящего Отца предполагает, что там все ходы записаны, как материя должна развиваться, как ты должен, что должно получиться. Это не априори, не однозначно, не программа, это возможные версии, то есть Кубы Синтеза и матричность, и голографичность такого большого порядка, она всегда предлагает большое количество версий. Сам по себе синтез всего во всём – это уникальное явление, т.е. ты можешь выбрать любую версию. Чем простроеннее матрица, чем простроеннее Куб Синтеза, тем больше там версий возможного исполнения реализации [..].</w:t>
      </w:r>
    </w:p>
    <w:p>
      <w:pPr>
        <w:pStyle w:val="Normal"/>
        <w:jc w:val="both"/>
        <w:rPr/>
      </w:pPr>
      <w:r>
        <w:rPr>
          <w:rFonts w:eastAsia="Times New Roman"/>
          <w:sz w:val="24"/>
          <w:szCs w:val="24"/>
        </w:rPr>
        <w:t xml:space="preserve">         </w:t>
      </w:r>
      <w:r>
        <w:rPr>
          <w:sz w:val="24"/>
          <w:szCs w:val="24"/>
        </w:rPr>
        <w:t xml:space="preserve">Представьте, есть План Синтеза на Метагалактику Фа, в целом мы её видим 16384 высокие цельные реальности, четыре мира, эволюции, всё во всём. И по Плану Синтеза должна развернуться синтезфизичность. Это первый вид синтезфизичности, когда вся Метагалактика Фа – в твоё тело, и условиями вокруг стоит[..]. Это цельное состояние явления, когда внутри и вокруг тела людей запахтываются соответствующие условия. Это всё связано с соответствующими способностями, качествами, свойствами, оперированию огнём, синтезом, владением. То есть мы понимаем, что к этому надо идти и двигаться. И чтобы этот синтез произошёл Отцом в Плане Синтеза заложены определённые взаимосвязи как это должно происходить. Как, например, материя второй реальности должна взаимосвязаться с физической реальностью, как 12295-я высокая цельная реальность должна связаться с первой и со второй, и со всеми остальными высокими цельными реальностями, и дать свои параметры и свои фундаментальности сюда нам на физику[..]. С одной стороны, на эфирной реальности всё есть, с другой стороны, эфирная реальность должна проступить в физическую. [..]. Прорисовывается рисунок – это означает, что кто-то должен добиться того, чтобы в его теле или частях какие-то параметры других реальностей сработали. Это работа посвящённого. Ткань мира, ткань мироздания – это древний образ посвящённого. Это из языковых особенностей иерархии. </w:t>
      </w:r>
      <w:r>
        <w:rPr>
          <w:b/>
          <w:sz w:val="24"/>
          <w:szCs w:val="24"/>
        </w:rPr>
        <w:t>Посвящённый – это тот, кто своими достижениями постепенно прорисовывает узор, соединяя собою какие-то параметры, добиваясь и достигая того, чтобы вот эта часть в таком-то количестве систем, в таком-то количестве аппаратов заработала</w:t>
      </w:r>
      <w:r>
        <w:rPr>
          <w:sz w:val="24"/>
          <w:szCs w:val="24"/>
        </w:rPr>
        <w:t xml:space="preserve"> [..] и пошло перетекание фундаментальностей твоим посвящением, т.е. достижение твоё идёт всем [..].</w:t>
      </w:r>
    </w:p>
    <w:p>
      <w:pPr>
        <w:pStyle w:val="Normal"/>
        <w:jc w:val="both"/>
        <w:rPr>
          <w:sz w:val="24"/>
          <w:szCs w:val="24"/>
        </w:rPr>
      </w:pPr>
      <w:r>
        <w:rPr>
          <w:sz w:val="24"/>
          <w:szCs w:val="24"/>
        </w:rPr>
        <w:t>Посвящённый отличается от человека внутренней работой, обязательно. Это работа, когда ты достигаешь чего-либо, чтобы внутри тебя и тобою связались параметры, фундаментальности, содержание прасинтезности, допустим, высоких цельных реальностей Метагалактики Фа, если речь идёт о посвящениях Метагалактики Фа. Т.е., чем выше по архетипу посвящение, тем больше твоё мастерство «вышивальщика». По сути, права посвящения – это взаимосвязанные фундаментальности, и именно этот узор идёт в репликацию. То, что посвящённый достиг, те параметры, которые он связал собою, это взаимосвязалось тут же в окружающем мире, в физической реальности получили доступ [..] все вокруг, начали пользоваться достижением посвящённого, и в его правах это записано.</w:t>
      </w:r>
    </w:p>
    <w:p>
      <w:pPr>
        <w:pStyle w:val="Normal"/>
        <w:jc w:val="both"/>
        <w:rPr>
          <w:b/>
          <w:b/>
          <w:sz w:val="24"/>
          <w:szCs w:val="24"/>
        </w:rPr>
      </w:pPr>
      <w:r>
        <w:rPr>
          <w:rFonts w:eastAsia="Times New Roman"/>
          <w:sz w:val="24"/>
          <w:szCs w:val="24"/>
        </w:rPr>
        <w:t xml:space="preserve">       </w:t>
      </w:r>
      <w:r>
        <w:rPr>
          <w:sz w:val="24"/>
          <w:szCs w:val="24"/>
        </w:rPr>
        <w:t xml:space="preserve">И права, и посвящения конкретного посвящённого вызывают этот процесс Метагалактики Фа. И вот, </w:t>
      </w:r>
      <w:r>
        <w:rPr>
          <w:b/>
          <w:sz w:val="24"/>
          <w:szCs w:val="24"/>
        </w:rPr>
        <w:t xml:space="preserve">сколько у тебя посвящений, сколько прав, сколько взаимосвязано параметров и фундаментальностей – на это мы должны уметь как посвящённые разворачивать психодинамизм для того, чтобы вызвать, например, определённую необходимую реакцию материи или окружающего мира. </w:t>
      </w:r>
    </w:p>
    <w:p>
      <w:pPr>
        <w:pStyle w:val="Normal"/>
        <w:jc w:val="both"/>
        <w:rPr>
          <w:sz w:val="24"/>
          <w:szCs w:val="24"/>
        </w:rPr>
      </w:pPr>
      <w:r>
        <w:rPr>
          <w:rFonts w:eastAsia="Times New Roman"/>
          <w:sz w:val="24"/>
          <w:szCs w:val="24"/>
        </w:rPr>
        <w:t xml:space="preserve">        </w:t>
      </w:r>
      <w:r>
        <w:rPr>
          <w:sz w:val="24"/>
          <w:szCs w:val="24"/>
        </w:rPr>
        <w:t xml:space="preserve">Сама по себе психодинамика посвящённого – это психодинамизм, когда ты движешься к достижению чего бы то ни было. Человек запахтывает собою жизнь и его части действуют как действуют, а </w:t>
      </w:r>
      <w:r>
        <w:rPr>
          <w:b/>
          <w:sz w:val="24"/>
          <w:szCs w:val="24"/>
        </w:rPr>
        <w:t>посвящённый всегда стремится к достижению чего бы то ни было во взаимосвязи чего-то нового</w:t>
      </w:r>
      <w:r>
        <w:rPr>
          <w:sz w:val="24"/>
          <w:szCs w:val="24"/>
        </w:rPr>
        <w:t xml:space="preserve">. Это первая особенность психодинамизма самого посвящённого. Психодинамика посвящённого обязательно направлена по своей сути на продвижение вперёд, чтобы ты вышел за пределы собственных возможностей. Эффект трансвизирования. Грубо говоря, работало четыре системы – чтобы заработало пять, шесть, семь, восемь. Поэтому </w:t>
      </w:r>
      <w:r>
        <w:rPr>
          <w:b/>
          <w:sz w:val="24"/>
          <w:szCs w:val="24"/>
        </w:rPr>
        <w:t>мы как посвящённые находимся в очень выгодном положении в начале эпохи</w:t>
      </w:r>
      <w:r>
        <w:rPr>
          <w:sz w:val="24"/>
          <w:szCs w:val="24"/>
        </w:rPr>
        <w:t xml:space="preserve">: ткань мироздания в восьми метагалактиках – практически всё свободно. </w:t>
      </w:r>
      <w:r>
        <w:rPr>
          <w:b/>
          <w:sz w:val="24"/>
          <w:szCs w:val="24"/>
        </w:rPr>
        <w:t>Чем бы ты ни занимался, какую бы часть ты ни взял, в каком бы количестве систем – ты попадёшь на свободную дорожку</w:t>
      </w:r>
      <w:r>
        <w:rPr>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Первый вариант психодинамизма – это </w:t>
      </w:r>
      <w:r>
        <w:rPr>
          <w:b/>
          <w:sz w:val="24"/>
          <w:szCs w:val="24"/>
        </w:rPr>
        <w:t>психодинамика достижения связки взаимодействия определённых параметров и фундаментальностей</w:t>
      </w:r>
      <w:r>
        <w:rPr>
          <w:sz w:val="24"/>
          <w:szCs w:val="24"/>
        </w:rPr>
        <w:t xml:space="preserve">, с одной стороны, в применении и действии посвящённого обязательно должен включаться </w:t>
      </w:r>
      <w:r>
        <w:rPr>
          <w:b/>
          <w:sz w:val="24"/>
          <w:szCs w:val="24"/>
        </w:rPr>
        <w:t>вместе с репликацией психодинамизм прав созидания (</w:t>
      </w:r>
      <w:r>
        <w:rPr>
          <w:b/>
          <w:i/>
          <w:sz w:val="24"/>
          <w:szCs w:val="24"/>
        </w:rPr>
        <w:t>синтеза)</w:t>
      </w:r>
      <w:r>
        <w:rPr>
          <w:b/>
          <w:sz w:val="24"/>
          <w:szCs w:val="24"/>
        </w:rPr>
        <w:t xml:space="preserve"> в посвящениях</w:t>
      </w:r>
      <w:r>
        <w:rPr>
          <w:sz w:val="24"/>
          <w:szCs w:val="24"/>
        </w:rPr>
        <w:t xml:space="preserve">, потому что, когда мы говорим о достижениях, здесь надо работать, трудиться надо достигать. Вопрос встаёт, а как применять посвящения? Посвящённый должен уметь, а это </w:t>
      </w:r>
      <w:r>
        <w:rPr>
          <w:b/>
          <w:sz w:val="24"/>
          <w:szCs w:val="24"/>
        </w:rPr>
        <w:t>эффект психодинамики, разворачивать необходимый синтез прав посвящений сферой вокруг своего тела, причём набирать нужный набор прав созидания (</w:t>
      </w:r>
      <w:r>
        <w:rPr>
          <w:b/>
          <w:i/>
          <w:sz w:val="24"/>
          <w:szCs w:val="24"/>
        </w:rPr>
        <w:t>синтеза</w:t>
      </w:r>
      <w:r>
        <w:rPr>
          <w:b/>
          <w:sz w:val="24"/>
          <w:szCs w:val="24"/>
        </w:rPr>
        <w:t>), потому что пока права внутри они на окружающую материю, если и работают, то для общего состояния</w:t>
      </w:r>
      <w:r>
        <w:rPr>
          <w:sz w:val="24"/>
          <w:szCs w:val="24"/>
        </w:rPr>
        <w:t>. А при конкретном действии посвящённого выходит на первый план умение перестройки, встройки и определённого синтеза прав созидания (</w:t>
      </w:r>
      <w:r>
        <w:rPr>
          <w:i/>
          <w:sz w:val="24"/>
          <w:szCs w:val="24"/>
        </w:rPr>
        <w:t>синтеза</w:t>
      </w:r>
      <w:r>
        <w:rPr>
          <w:sz w:val="24"/>
          <w:szCs w:val="24"/>
        </w:rPr>
        <w:t>) и самих посвящений между собой. Если для человека главное достоинство и психодинамизм жизни, огня жизни у человека ведёт к повышению достоинства человека. Достоинство – степень развитости человека[..]. А когда человек развит, он не допустит для себя какого-то действия или мысли, это понизит его достоинство не перед кем-то даже, даёт внутренне знание: что можно, что нужно, а что ни в коем случае нельзя и недопустимо делать. И человек развивает достоинство в развитии качества частей [..]. Вопрос достоинства не сравнительный, это самостоятельная единица в каждом человеке, это нельзя сравнивать: у кого больше, у кого меньше – оно просто есть и развивается ростом частей [..]. У каждого человека свой объём накоплений и нельзя утешаться тем, что у других хуже. У них не хуже, не лучше – это то, что они сделали и к чему они стремятся. В достоинстве вы сейчас прекрасно поняли это психодинамически, эту состоятельность [..].</w:t>
      </w:r>
    </w:p>
    <w:p>
      <w:pPr>
        <w:pStyle w:val="Normal"/>
        <w:jc w:val="both"/>
        <w:rPr>
          <w:b/>
          <w:b/>
          <w:sz w:val="24"/>
          <w:szCs w:val="24"/>
        </w:rPr>
      </w:pPr>
      <w:r>
        <w:rPr>
          <w:rFonts w:eastAsia="Times New Roman"/>
          <w:sz w:val="24"/>
          <w:szCs w:val="24"/>
        </w:rPr>
        <w:t xml:space="preserve">        </w:t>
      </w:r>
      <w:r>
        <w:rPr>
          <w:sz w:val="24"/>
          <w:szCs w:val="24"/>
        </w:rPr>
        <w:t xml:space="preserve">У человека – это развитие достоинства, то посвящённый движется этими действиями к знаниям. Но знания для посвящённого – это не то, что он прочитал или где-то изыскал. Знания для посвящённого – это его права, те фундаментальности, которые он связал. </w:t>
      </w:r>
      <w:r>
        <w:rPr>
          <w:b/>
          <w:sz w:val="24"/>
          <w:szCs w:val="24"/>
        </w:rPr>
        <w:t xml:space="preserve">То, что есть у посвящённого в правах, то, что он узнал, познал, постиг в процессе своей работы, является настоящим знанием посвящённого. Психодинамика посвящённого поддерживает в этом действии. </w:t>
      </w:r>
    </w:p>
    <w:p>
      <w:pPr>
        <w:pStyle w:val="Normal"/>
        <w:jc w:val="both"/>
        <w:rPr>
          <w:sz w:val="24"/>
          <w:szCs w:val="24"/>
        </w:rPr>
      </w:pPr>
      <w:r>
        <w:rPr>
          <w:rFonts w:eastAsia="Times New Roman"/>
          <w:b/>
          <w:sz w:val="24"/>
          <w:szCs w:val="24"/>
        </w:rPr>
        <w:t xml:space="preserve">       </w:t>
      </w:r>
      <w:r>
        <w:rPr>
          <w:sz w:val="24"/>
          <w:szCs w:val="24"/>
        </w:rPr>
        <w:t>Основной принцип действия посвящённого – это репликация. А психодинамика является фундаментом и основой самого принципа движения жизни, движения огня и синтеза к достижению, к развитию жизни, потому что эту материю жизни можно рассмотреть, как саму жизнь. Т.е., если посвящённый видит материю, то для людей – это жизнь и есть. В зависимости от того, что посвящённый свяжет как параметры, мы так и жить будем [..].  Мы сейчас летаем на самолёте, потому что однажды какой-то посвящённый связал параметры ментального плана и физического [..]. И, если бы в частях и телах в синтезе физического и тонкого тела какого-то посвящённого это бы не связалось, всё, что бы строили, ничего бы не летало [..]. Так же и сейчас. Много строится, а не работает. Потому что сначала должны связаться параметры, реальности метагалактики, хотя бы ближайших семь-восемь, тогда техника начнёт работать. То есть посвящённый достигнет посвящения – свяжет параметры, а технари это всё сделают и всё заработает [..].</w:t>
      </w:r>
    </w:p>
    <w:p>
      <w:pPr>
        <w:pStyle w:val="Normal"/>
        <w:jc w:val="both"/>
        <w:rPr/>
      </w:pPr>
      <w:r>
        <w:rPr>
          <w:rFonts w:eastAsia="Times New Roman"/>
          <w:sz w:val="24"/>
          <w:szCs w:val="24"/>
        </w:rPr>
        <w:t xml:space="preserve">      </w:t>
      </w:r>
      <w:r>
        <w:rPr>
          <w:sz w:val="24"/>
          <w:szCs w:val="24"/>
        </w:rPr>
        <w:t xml:space="preserve">Чем выше вид жизни, тем выше и плотнее психодинамика. Соответственно, у </w:t>
      </w:r>
      <w:r>
        <w:rPr>
          <w:b/>
          <w:sz w:val="24"/>
          <w:szCs w:val="24"/>
        </w:rPr>
        <w:t>служащего основная задача – это созидание и созидательность, но основывается это, в том числе, на психодинамизме, который позволяет переходить из одной формы созидания в другую</w:t>
      </w:r>
      <w:r>
        <w:rPr>
          <w:sz w:val="24"/>
          <w:szCs w:val="24"/>
        </w:rPr>
        <w:t xml:space="preserve">. </w:t>
      </w:r>
    </w:p>
    <w:p>
      <w:pPr>
        <w:pStyle w:val="Normal"/>
        <w:jc w:val="both"/>
        <w:rPr/>
      </w:pPr>
      <w:r>
        <w:rPr>
          <w:sz w:val="24"/>
          <w:szCs w:val="24"/>
        </w:rPr>
        <w:t>И если обобщить по другим видам жизни, вы продумайте там сами, (у нас просто нет времени, чтобы все восемь пройти), изумительно изучается психодинамизм на 57-й части ИВДИВО-иерархическая жизнь [..]. Часть позволяет включаться в тот или иной вид жизни, переходить, переключаться и понимать психодинамизм этих видов жизни [..], выявлять содержательность психодинамики каждого вида жизни.</w:t>
      </w:r>
    </w:p>
    <w:p>
      <w:pPr>
        <w:pStyle w:val="Normal"/>
        <w:jc w:val="both"/>
        <w:rPr>
          <w:sz w:val="24"/>
          <w:szCs w:val="24"/>
        </w:rPr>
      </w:pPr>
      <w:r>
        <w:rPr>
          <w:sz w:val="24"/>
          <w:szCs w:val="24"/>
        </w:rPr>
      </w:r>
    </w:p>
    <w:p>
      <w:pPr>
        <w:pStyle w:val="Normal"/>
        <w:jc w:val="both"/>
        <w:rPr>
          <w:sz w:val="24"/>
          <w:szCs w:val="24"/>
        </w:rPr>
      </w:pPr>
      <w:r>
        <w:rPr>
          <w:sz w:val="24"/>
          <w:szCs w:val="24"/>
        </w:rPr>
        <w:t>Тему подготовила: Владыка Синтеза ИВДИВО Шевчук Нина</w:t>
      </w:r>
    </w:p>
    <w:p>
      <w:pPr>
        <w:pStyle w:val="Normal"/>
        <w:jc w:val="both"/>
        <w:rPr/>
      </w:pPr>
      <w:r>
        <w:rPr>
          <w:sz w:val="24"/>
          <w:szCs w:val="24"/>
        </w:rPr>
        <w:t>Сдано ИВАС КХ 27.03.20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14:00Z</dcterms:created>
  <dc:creator>User</dc:creator>
  <dc:description/>
  <cp:keywords/>
  <dc:language>en-US</dc:language>
  <cp:lastModifiedBy>User</cp:lastModifiedBy>
  <dcterms:modified xsi:type="dcterms:W3CDTF">2021-03-27T17:16:00Z</dcterms:modified>
  <cp:revision>6</cp:revision>
  <dc:subject/>
  <dc:title/>
</cp:coreProperties>
</file>